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1425</wp:posOffset>
            </wp:positionH>
            <wp:positionV relativeFrom="paragraph">
              <wp:posOffset>-290195</wp:posOffset>
            </wp:positionV>
            <wp:extent cx="730440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205</wp:posOffset>
                </wp:positionH>
                <wp:positionV relativeFrom="paragraph">
                  <wp:posOffset>-31877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15pt;margin-top:-25.1pt;width:62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74320</wp:posOffset>
            </wp:positionV>
            <wp:extent cx="3990975" cy="2971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ád bych Vás za sdružení Krvavá strana Čech a Moravy pozval na druhou pietní akci se zapálením svíček před Lidovým domem - sídlem České strany sociálně demokratické. Setkání se koná v úterý 30. června od 21 hodin. Cílem je připomenout i další popravené oběti komunismu straně ČSSD, která podle našeho názoru nynějším komunistům (straně KSČM) například v krajských vládách stále příliš ustupuje, i když se sympaticky po našem prvním setkání od KSČM distancovala. Především jde o spolupráci bez požadavku na přejmenování. Myslíme si totiž na rozdíl od sociálních demokratů, že komunistickou značku nelze tolerov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46120</wp:posOffset>
                </wp:positionV>
                <wp:extent cx="3200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oj: iDnesTV, www.idnes.cz, 23.6.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droj: iDnesTV, www.idnes.cz, 23.6.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 úterý 23. května bylo tedy symbolicky zapáleno 90 svíček za první oběti justičních vražd. Nicméně popravených bylo přibližně 248. Cílem příštího pietního setkání je tedy pokračovat v připomínce politických vězňů a vzpomenout i na dalších 158 přímých obětí totalitní zvůle.  Například Josef Robotka získal různá vyznamenání za boj proti nacismu, ale protikomunistická odbojová činnost se mu stala v roce 1952 osudnou (zdroj: </w:t>
      </w:r>
      <w:hyperlink r:id="rId4">
        <w:r>
          <w:rPr>
            <w:rStyle w:val="InternetLink"/>
          </w:rPr>
          <w:t>http://www.ustrcr.cz/cs/dokumentace-popravenych...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připomínáme zprávu na iDnes z minulého setkání: </w:t>
      </w:r>
      <w:hyperlink r:id="rId5">
        <w:r>
          <w:rPr>
            <w:rStyle w:val="InternetLink"/>
          </w:rPr>
          <w:t>http://zpravy.idnes.cz/aktiviste-zapalili...</w:t>
        </w:r>
      </w:hyperlink>
    </w:p>
    <w:p>
      <w:pPr>
        <w:pStyle w:val="Normal"/>
        <w:jc w:val="both"/>
        <w:rPr/>
      </w:pPr>
      <w:r>
        <w:rPr/>
        <w:t>Dále uvádíme odkaz na tiskovou konferenci ČSSD:</w:t>
      </w:r>
      <w:hyperlink r:id="rId6">
        <w:r>
          <w:rPr>
            <w:rStyle w:val="InternetLink"/>
          </w:rPr>
          <w:t>http://www.ct24.cz/domaci/59062-sobotka-.........</w:t>
        </w:r>
      </w:hyperlink>
    </w:p>
    <w:p>
      <w:pPr>
        <w:pStyle w:val="Normal"/>
        <w:jc w:val="both"/>
        <w:rPr/>
      </w:pPr>
      <w:r>
        <w:rPr/>
        <w:t xml:space="preserve">Následnou reakci našeho sdružení, tedy druhý otevřený dopis Jiřímu Paroubkovi, najdete na: </w:t>
      </w:r>
      <w:hyperlink r:id="rId7">
        <w:r>
          <w:rPr>
            <w:rStyle w:val="InternetLink"/>
          </w:rPr>
          <w:t>www.krscm.cz</w:t>
        </w:r>
      </w:hyperlink>
      <w:r>
        <w:rPr/>
        <w:t xml:space="preserve"> nebo přiložen k této pozvá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setkání s Vámi v úterý 30. června ve 21 hodin před Lidovým domem (Hybernská 7 - nedaleko Masarykova nádraží). Prosím přineste si s sebou zápalky a svíčky (nejlépe s okrajem, aby je nesfoukával vítr), pokud neseženete, nevadí, budeme mít dostatek svíček připraveno. Hlavně prosím přijďte, pokud také sdílíte náš názor na vyrovnání se s minulostí. Již počet pěti lidí dokázal spolu se silnými argumenty podpořit diskusi s ČSSD; dokážeme v ní ale pokračovat? Nebo se přiblížíme podzimu, po kterém se smutná situace pro politické vězně i celou společnost prohloub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jekt KrSČM</w:t>
      </w:r>
    </w:p>
    <w:p>
      <w:pPr>
        <w:pStyle w:val="Normal"/>
        <w:rPr/>
      </w:pPr>
      <w:r>
        <w:rPr/>
        <w:t>Michal Majzn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ww.krscm.cz</w:t>
      </w:r>
    </w:p>
    <w:p>
      <w:pPr>
        <w:pStyle w:val="Normal"/>
        <w:rPr/>
      </w:pPr>
      <w:r>
        <w:rPr/>
        <w:t>michal.majzner@centrum.cz</w:t>
      </w:r>
    </w:p>
    <w:p>
      <w:pPr>
        <w:pStyle w:val="Normal"/>
        <w:rPr>
          <w:vanish/>
        </w:rPr>
      </w:pPr>
      <w:r>
        <w:rPr/>
        <w:t>606 790 376</w:t>
      </w:r>
      <w:bookmarkStart w:id="0" w:name="_PictureBullets"/>
      <w:bookmarkEnd w:id="0"/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480"/>
    </w:pPr>
    <w:rPr>
      <w:rFonts w:ascii="Verdana" w:hAnsi="Verdana" w:cs="Verdana"/>
      <w:b/>
      <w:color w:val="FF66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strcr.cz/cs/dokumentace-popravenych-politicke-duvody-48-89" TargetMode="External"/><Relationship Id="rId5" Type="http://schemas.openxmlformats.org/officeDocument/2006/relationships/hyperlink" Target="http://zpravy.idnes.cz/aktiviste-zapalili-pred-sidlem-cssd-svice-za-obeti-komunismu-pt2-/domaci.asp?c=A090623_214148_domaci_lf" TargetMode="External"/><Relationship Id="rId6" Type="http://schemas.openxmlformats.org/officeDocument/2006/relationships/hyperlink" Target="http://www.ct24.cz/domaci/59062-sobotka-zadna-vlada-s-komunisty-vytvorena-nebude/" TargetMode="External"/><Relationship Id="rId7" Type="http://schemas.openxmlformats.org/officeDocument/2006/relationships/hyperlink" Target="http://www.krsc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42:00Z</dcterms:created>
  <dc:creator>mike</dc:creator>
  <dc:description/>
  <cp:keywords/>
  <dc:language>en-US</dc:language>
  <cp:lastModifiedBy>mike</cp:lastModifiedBy>
  <cp:lastPrinted>2009-06-26T00:43:00Z</cp:lastPrinted>
  <dcterms:modified xsi:type="dcterms:W3CDTF">2009-06-25T23:27:00Z</dcterms:modified>
  <cp:revision>6</cp:revision>
  <dc:subject/>
  <dc:title>Vážení přátelé,</dc:title>
</cp:coreProperties>
</file>